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rStyle w:val="C6"/>
          <w:b/>
          <w:sz w:val="32"/>
          <w:szCs w:val="32"/>
        </w:rPr>
        <w:t>План работы профсоюзной организации МБДОУ д/с «Василёк» с. Любимово на 2023-2024 учебный го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гласование с администрацией тарификацию и штатное распис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порядок делопроизводство в профсоюзной организ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астие в приёмке образовательного учреждения к новому учебном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Принять и утвердить план работы профсоюзного комитета 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- 2024 учебный го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в ППО новых членов и сверить списков членов Профсоюза 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ставить перечень юбилейных, праздничных и знаменательны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 для членов Профсоюз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удержания профсоюзных взносов с членов первично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ой организации ДО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Дня дошкольного работни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 работе профкома и администрации ДОУ по выполнению услов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ого догово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нять участия в общероссийской акции профсоюз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Экологический субботник по уборке территории ДО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четное собра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астие в аттестации педагогических кадров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ализ результатов проводимой работы по мотивации профсоюзног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ств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писная кампания на профсоюзные периодические издания на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годие 2024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седание по анализу проведения рейда по группам и помещениям ДО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нализа состояния охраны труд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нформирование членов ППО ДОУ о решениях вышестоящи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ых орган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ручение новогодних подарков членам Профсоюз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готовка новогоднего праздника для работников ДО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гласование графика отпусков работников на 2023г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формить заявку на санаторно-курортное леч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бота с документацией: обновление, согласова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сти профсоюзное собрание «О работе администрации и профком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людению трудового законодательств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вести анализ работы с заявлениями и обращениями чле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готовка мероприятия, посвященного Международному женском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ю 8 Мар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сти мероприятие, посвященное Международному женскому Дню 8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нять участие в контроле за исполнением профсоюзной сметы 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ую работ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ить смету расходов профсоюзных средств на следующий учебны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Экологический субботник по уборке территории ДО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должить ознакомление работников с нормативными документами п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м вопросам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писная кампания на профсоюзные периодические издания на 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годие 2024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астие в первомайской акции Профсоюзов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отать мероприятия по выполнению решений профсоюзны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й, предложений и замечаний членов Профсоюз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рить выполнение принятых решений на профсоюзных собраниях 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х профком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анирование профсоюзных собраний на следующий учебный г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уществлять контроль за своевременной выплатой отпускны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образовательного учреждения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рить правильность оформления профсоюзных билетов, учётны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ек, отметок об уплате профсоюзных взнос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готовка отчёта о работе профсоюза за 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8:00Z</dcterms:created>
  <dc:creator>атто</dc:creator>
  <dc:description/>
  <cp:keywords/>
  <dc:language>en-US</dc:language>
  <cp:lastModifiedBy>Пользователь</cp:lastModifiedBy>
  <cp:lastPrinted>2023-08-27T18:53:00Z</cp:lastPrinted>
  <dcterms:modified xsi:type="dcterms:W3CDTF">2023-12-26T13:36:00Z</dcterms:modified>
  <cp:revision>11</cp:revision>
  <dc:subject/>
  <dc:title/>
</cp:coreProperties>
</file>